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ПОЖАРНОЙ БЕЗОПАСНОСТИ ИМУЩЕСТВА, НАХОДЯЩЕГОСЯ В  МУНИЦИПАЛЬНОЙ СОБСТВЕННОСТИ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 2016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необходимых условий для сохранения имущества, находящегося в муниципальной собственности  администрации Большекарайского муниципального образования и уменьшения размера материальных потерь от ог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 </w:t>
      </w:r>
      <w:r>
        <w:rPr>
          <w:color w:val="FF0000"/>
          <w:sz w:val="28"/>
          <w:szCs w:val="28"/>
        </w:rPr>
        <w:t xml:space="preserve">программы «Обеспечение пожарной безопасности </w:t>
      </w:r>
      <w:r>
        <w:rPr>
          <w:sz w:val="28"/>
          <w:szCs w:val="28"/>
        </w:rPr>
        <w:t xml:space="preserve">имущества, находящегося в муниципальной собственности администрации </w:t>
      </w:r>
      <w:r>
        <w:rPr>
          <w:color w:val="FF0000"/>
          <w:sz w:val="28"/>
          <w:szCs w:val="28"/>
        </w:rPr>
        <w:t>Большекарайского муниципального образования на 2016 год»</w:t>
      </w:r>
      <w:r>
        <w:rPr>
          <w:sz w:val="28"/>
          <w:szCs w:val="28"/>
        </w:rPr>
        <w:t xml:space="preserve">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овень противопожарной защиты имущества, находящегося в муниципальной собственности администрации Большекарайскогго муниципального образования не в полной мере отвечает требованиям пожарной безопасности. Несмотря на снижение количества пожаров обстановка с пожарами остается слож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имущества, находящегося в муниципальной собственности администрации Большекарайского муниципального образования на 2016 год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имущества, находящегося в муниципальной собственности администрации Болшекарай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программы "Пожарная безопасность имущества, находящегося в муниципальной собственности администрации Большекарайского муниципального образования на  2016 год" и полная реализация предусмотренных ею мероприятий позволит в 2016 году повысить уровень противопожарной защиты населенных пунктов,  что позитивно повлияет на эффективность региональной системы обеспечения пожарной безопасности имущества, находящегося в муниципальной собственности органов местного самоуправления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мероприяти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администрация Большекарайского муниципального образования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реализацией Программы – администрация Большекарайского муниципального образован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2126"/>
        <w:gridCol w:w="1560"/>
        <w:gridCol w:w="1416"/>
        <w:gridCol w:w="1134"/>
        <w:gridCol w:w="1134"/>
        <w:gridCol w:w="1418"/>
        <w:gridCol w:w="991"/>
      </w:tblGrid>
      <w:tr>
        <w:trPr>
          <w:tblHeader w:val="true"/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лонки пожарной  КП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й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ерно: и.о.зам.главы администрации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Большекарайского  МО                                              В.В.Шишкин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c6c7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c6c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3</Words>
  <Characters>4009</Characters>
  <CharactersWithSpaces>470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4:00Z</dcterms:created>
  <dc:creator>masukoff@rambler.ru</dc:creator>
  <dc:description/>
  <dc:language>en-US</dc:language>
  <cp:lastModifiedBy>masukoff@rambler.ru</cp:lastModifiedBy>
  <dcterms:modified xsi:type="dcterms:W3CDTF">2016-02-15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